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BRAZAC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ZA UDRUGE I TERAPIJSKE ZAJEDNI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za potrebu izrade Izvješća o provedbi Nacionalne strategije suzbijanja zlouporabe opojnih droga za 2007. godinu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Adresa, broj telefona/faxa sjedišta i  podružnica udruga ili adrese  terapijskih kuća  terapijskih zajedn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 ukoliko postoje) te ime i prezime predsjednika Udruge ili voditelja terapijske zajednice i osobe za kontak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Naziv, vrsta  i kratki opis programa u području  suzbijanja zlouporabe opojnih droga koje ste provodil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tijekom  2007. godine,  institucije i udruge s kojima ste surađivali u provedbi programa, rezultate evaluacije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( najviše 5  rečenica). Prema predlošku u Tablici 1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lica 1.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1"/>
        <w:gridCol w:w="1962"/>
        <w:gridCol w:w="21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 i vrsta progra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tki opis progra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ici u provedb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zultati evaluac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 Popis institucija s kojima ste surađivali na provedbi Vaših programa tijekom 2007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 Ukupan broj ovisnika o drogama koji su bili u tretmanu Vaše udruge /terapijske zajednice tijekom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2007.godine ili im je od strane udruge/terapijske zajednice pružena kakva druga pomoć. Prema predlošku u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Tablici 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blica </w:t>
      </w:r>
      <w:r>
        <w:rPr/>
        <w:t>2.</w:t>
      </w:r>
    </w:p>
    <w:tbl>
      <w:tblPr>
        <w:tblW w:w="784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800"/>
        <w:gridCol w:w="1260"/>
        <w:gridCol w:w="18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na struk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godine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jatski ovisnici koji su bili u tretmanu   udruge/ustanove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apijske zajednice tijekom 200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sz w:val="22"/>
                <w:szCs w:val="22"/>
              </w:rPr>
              <w:t xml:space="preserve">Ovisnici  i konzumenti ostalih droga 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ekstazi, marihuana, kokain, speed i druge) koji su bili u tretmanu udruge/ustanove/terapijske zajednice tijekom2007.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ška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ška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- 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– 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 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- 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 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i viš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Napomena</w:t>
      </w:r>
      <w:r>
        <w:rPr>
          <w:rFonts w:cs="Arial Narrow" w:ascii="Arial Narrow" w:hAnsi="Arial Narrow"/>
          <w:i/>
          <w:sz w:val="22"/>
          <w:szCs w:val="22"/>
        </w:rPr>
        <w:t>: terapijske zajednice i domovi socijalne skrbi za ovisnike  ukupan broj ovisnika trebaju dostaviti razvrstane i prema terapijskim  kućam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 Broj novopridošlih opijatskih ovisnika te ovisnika i konzumenata ostalih droga ( ekstazi, marihuana, kokain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speed i  druge) koji su tijekom 2007. godine bili u tretmanu Vaše udruge / ustanove/terapijsk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zajednice   (razvrstane prema dobi i spolu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rema  predlošku u Tablici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ablica 3</w:t>
      </w:r>
      <w:r>
        <w:rPr/>
        <w:t>.</w:t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na struk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godin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opridošli  opijatski ovis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jekom 200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vopridošli ovisnici i konzumenti ostalih droga ( ekstazi, marihuana, kokain, speed i  dru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škar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škar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–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-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i vi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Broj ovisnika koji su posredovanje  terapijske zajednice/udruge upućenih  u terapijske zajednice u inozemst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( razvrstane prema terapijskim zajednicama u koje su upućeni i spolu).  Prema predlošku u Tablici 4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lica 4.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368"/>
        <w:gridCol w:w="2388"/>
      </w:tblGrid>
      <w:tr>
        <w:trPr>
          <w:trHeight w:val="405" w:hRule="atLeast"/>
        </w:trPr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2"/>
                <w:szCs w:val="22"/>
              </w:rPr>
              <w:t>Naziv terapijske zajednice i zemlja u koju su upućeni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  <w:t>Broj ovisnika upućenih na odvikavanje u TZ  u inozemstvo</w:t>
            </w:r>
          </w:p>
        </w:tc>
      </w:tr>
      <w:tr>
        <w:trPr>
          <w:trHeight w:val="150" w:hRule="atLeast"/>
        </w:trPr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  <w:t>Muškarc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bCs/>
              </w:rPr>
              <w:t>Ž</w:t>
            </w:r>
            <w:r>
              <w:rPr>
                <w:rFonts w:eastAsia="Arial Unicode MS;Arial" w:cs="Arial Unicode MS;Arial" w:ascii="Arial Narrow" w:hAnsi="Arial Narrow"/>
                <w:bCs/>
                <w:sz w:val="22"/>
                <w:szCs w:val="22"/>
              </w:rPr>
              <w:t>ene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 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  Broj obitelji s kojima je obavljeno savjetovanje o problemu droga tijekom 2007.godine ili im je od  stran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Vaše udruge/ ustanove/terapijske zajednice pružena kakva druga pomo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 Probleme u radu s kojima ste se susretali tijekom 2007.godine te prijedloge za poboljšanje suradnje s tijelim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ržavne uprave i lokalne i područne regionalne samouprave (do pet rečenic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:                                                                  Ime,  prezime i potpis osobe ovlaštene za zastupanj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druge/ ustanove/terapijske zaje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2:00Z</dcterms:created>
  <dc:creator>Korisnik</dc:creator>
  <dc:description/>
  <cp:keywords/>
  <dc:language>en-US</dc:language>
  <cp:lastModifiedBy>JadrankaI</cp:lastModifiedBy>
  <cp:lastPrinted>2008-03-31T12:09:00Z</cp:lastPrinted>
  <dcterms:modified xsi:type="dcterms:W3CDTF">2008-03-31T10:13:00Z</dcterms:modified>
  <cp:revision>3</cp:revision>
  <dc:subject/>
  <dc:title>OBRAZAC ZA UDRUGE I TERAPIJSKE ZAJEDNICE</dc:title>
</cp:coreProperties>
</file>