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lasa: 007-01/07-01/0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rbroj: 50436-08-02-69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sz w:val="22"/>
          <w:szCs w:val="22"/>
        </w:rPr>
        <w:t>Zagreb, 07. ožujka 2008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ukladno raspisanom Natječaju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 xml:space="preserve">za prijavu projekata udruga u Republici Hrvatskoj za financijsku potporu u okviru raspoloživih sredstava Državnoga proračuna za 2008. godinu na poziciji Ureda za suzbijanje zlouporabe opojnih droga Vlade Republike Hrvatske, objavljenom u </w:t>
      </w:r>
      <w:r>
        <w:rPr>
          <w:rStyle w:val="Style21"/>
          <w:rFonts w:cs="Arial" w:ascii="Arial Narrow" w:hAnsi="Arial Narrow"/>
          <w:sz w:val="22"/>
          <w:szCs w:val="22"/>
        </w:rPr>
        <w:t xml:space="preserve">Jutarnjem listu </w:t>
      </w:r>
      <w:r>
        <w:rPr>
          <w:rFonts w:cs="Arial Narrow" w:ascii="Arial Narrow" w:hAnsi="Arial Narrow"/>
          <w:sz w:val="22"/>
          <w:szCs w:val="22"/>
        </w:rPr>
        <w:t>17. prosinca 2007.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godine 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 xml:space="preserve">, temeljem </w:t>
      </w:r>
      <w:r>
        <w:rPr>
          <w:rFonts w:cs="Arial Narrow" w:ascii="Arial Narrow" w:hAnsi="Arial Narrow"/>
          <w:color w:val="000000"/>
          <w:sz w:val="22"/>
          <w:szCs w:val="22"/>
        </w:rPr>
        <w:t>članka</w:t>
      </w:r>
      <w:r>
        <w:rPr>
          <w:rFonts w:cs="Arial" w:ascii="Arial Narrow" w:hAnsi="Arial Narrow"/>
          <w:sz w:val="22"/>
          <w:szCs w:val="22"/>
        </w:rPr>
        <w:t xml:space="preserve"> 23. Zakona o udrugama («Narodne novine» broj 88/01. i 11/02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i Kodeksu pozitivne prakse, standarda i mjerila za ostvarivanje financijske potpore programima i projektima udruga («Narodne novine», broj 16/07) </w:t>
      </w:r>
      <w:r>
        <w:rPr>
          <w:rFonts w:cs="Arial Narrow" w:ascii="Arial Narrow" w:hAnsi="Arial Narrow"/>
          <w:color w:val="000000"/>
          <w:sz w:val="22"/>
          <w:szCs w:val="22"/>
        </w:rPr>
        <w:t>donosi  s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 D L U K 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 osnivanju i imenovanju članova Stručne radne skupine za procjenu i odabir projekata udruga za dodjelu financijske potpore u okviru raspoloživih sredstava Državnog proračuna za 2008. godinu na poziciji Ureda za suzbijanje zlouporabe opojnih droga Vlade Republike Hrvatsk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sniva se Stručna radna skupina za procjenu i odabir projekata prijavljenih na 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Poziv za prijavu projekata udruga u Republici Hrvatskoj za financijsku potporu u okviru raspoloživih sredstava Državnoga proračuna za 2008. godinu na poziciji Ureda za suzbijanje zlouporabe opojnih droga Vlade Republike Hrvatske ( u daljnjem tekstu: Stručna radna skupina )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Za članove Stručne radne skupine, imenuju se: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mr.sc. Jadranka Ivandić Zimić, predsjednica, Ured za suzbijanje zlouporabe opojnih drog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 xml:space="preserve">Ivana Kanceljak, član, Ministarstvo obitelji, branitelja i međugeneracijske solidarnosti, Uprava za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  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obitel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Danica Kramarić, član, Ministarstvo zdravstva i socijalne skrbi, Uprava za stručno-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  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medicinske poslo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Zvonimir Penić,  član, Ministarstvo pravosuđa, Središnji ured Uprave za zatvorski susta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Marija Koren Mrazović, član Ministarstvo zdravstva i socijalne skrbi, Uprava za socijalnu skr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 xml:space="preserve">Marija Prišćan, član Ministarstvo znanosti, obrazovanja i športa, Uprava za zajedničke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Style w:val="StrongEmphasis"/>
          <w:rFonts w:eastAsia="Arial Narrow" w:cs="Arial Narrow" w:ascii="Arial Narrow" w:hAnsi="Arial Narrow"/>
          <w:b w:val="false"/>
          <w:color w:val="000000"/>
          <w:sz w:val="22"/>
          <w:szCs w:val="22"/>
        </w:rPr>
        <w:t xml:space="preserve">       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program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datak Stručne radne skupine je procjena i odabir projekata prijavljenih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a 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Poziv za prijavu projekata udruga u Republici Hrvatskoj za financijsku potporu u okviru raspoloživih sredstava Državnoga proračuna za 2008. godinu na poziciji Ureda za suzbijanje zlouporabe opojnih droga Vlade Republike Hrvatske, te izrada prijedloga projekata udruga za dodjelu financijske potpore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ad Stručne radne skupine temelji se na Poslovniku o radu Stručne radne skupine za procjenu i odabir projekata udruga prijavljenih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a 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Poziv za prijavu projekata udruga u Republici Hrvatskoj za financijsku potporu u okviru raspoloživih sredstava Državnoga proračuna za 2008. godinu na poziciji Ureda za suzbijanje zlouporabe opojnih droga Vlade Republike Hrvatske, koji donosi predstojnica Ureda za suzbijanje zlouporabe opojnih drog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a Odluka stupa na snagu danom donošenj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PREDSTOJNICA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mr.sc. Bernardica Juretić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Style21">
    <w:name w:val="style21"/>
    <w:basedOn w:val="Zadanifontodlomka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33:00Z</dcterms:created>
  <dc:creator>JadrankaI</dc:creator>
  <dc:description/>
  <cp:keywords/>
  <dc:language>en-US</dc:language>
  <cp:lastModifiedBy> </cp:lastModifiedBy>
  <cp:lastPrinted>2008-03-11T11:18:00Z</cp:lastPrinted>
  <dcterms:modified xsi:type="dcterms:W3CDTF">2008-03-25T14:02:00Z</dcterms:modified>
  <cp:revision>3</cp:revision>
  <dc:subject/>
  <dc:title>Klasa: 007-01/07-01/01</dc:title>
</cp:coreProperties>
</file>