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Konferencija o Sustavu ranog upozoravanja u slučaju pojave novih psihoaktivnih tv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9.4.2011., ZAGREB) Predstojnik Ureda za suzbijanje zlouporabe droga Vlade Republike Hrvatske, g. Dubravko Klarić i šef Jedinice za smanjenje ponude droga i nove trendove Europskog centra za praćenje droge i ovisnosti o drogama (EMCDDA-a), g. Roumen Sedefov otvorili su Konferenciju o Sustavu ranog upozoravanja u slučaju pojave novih psihoaktivnih tvari (Sustav ranog upozoravanja), koja je danas održana u Hotelu International u Zagrebu. Na skupu je stručnoj javnosti prezentiran EU sustav i nekoliko primjera dobre prakse iz zemalja članica EU, a predstavljen je i hrvatski model zajedno s perspektivom budućeg razvoja te informacije o aktualnim trendovima i novim psihoaktivnim tvarima. Preko 100 profesionalaca upoznato je s problematikom i pozvano na suradnju u pravodobnom otkrivanju novih droga i rizika uzimanja ist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ako se nove psihoaktivne tvari i novi obrasci uporabe droga obično prvo pojavljuju među ograničenim društvenim grupama ili na nekoliko lokacija, mogu imati važne posljedice po javno zdravlje i na politiku suzbijanja problematike droga. Stoga je vrlo važno pružanje pravodobnih i objektivnih informacije o novim prijetnjama onima koji su odgovorni za izradu politike, profesionalcima i široj javnosti, s obzirom na rastuću dinamiku i prirodu kretanja problema droga u Europi. EU Sustav ranog upozoravanja razvijen je kao mehanizam brzog odgovora na pojavu novih psihoaktivnih tvari na sceni droga. U zadnjih nekoliko godina pojavio se velik broj novih nereguliranih sintetičkih spojeva. Te se tvari reklamiraju na Internetu kao “legal highs”, a dizajnirane su s ciljem zaobilaženja kontrole droga. Postavljaju velik izazov trenutnom pristupu praćenju i kontroli novih psihoaktivnih tvari. U posljednje dvije godine svjedočili smo pojavi novih biljnih proizvoda pogodnih za pušenje koji su miješani sa sintetičkim kanabinoidima (tzv. „Spice“ proizvodi) te rastućoj popularnosti raznih sintetičkih katinona. </w:t>
        <w:br/>
        <w:br/>
        <w:t xml:space="preserve">U 2010. godini EU Sustav ranog upozoravanja službeno je izvijestio o čak 41 novoj sintetičkoj psihoaktivnoj tvari, što je do sada najveći broj zabilježenih novih tvari u pojedinoj godini (za usporedbu, u 2009. zabilježene su 24 nove tvari). </w:t>
        <w:br/>
        <w:br/>
        <w:t xml:space="preserve">Sustav ranog upozoravanja u Republici Hrvatskoj temelji se na relevantnim dokumentima pravne stečevine Europske unije, a u skladu je s provedbenim smjernicama EMCDDA-a. Glavni cilj sustava jest osigurati prikupljanje kvalitativnih informacija o novim psihoaktivnim tvarima koje se pojavljuju na europskoj sceni droge i brzu reakciju, procjenu mogućih rizika koje nove psihoaktivne tvari mogu predstavljati za zdravlje korisnika i društvo, širenje upozorenja i općenito jačanje mjera smanjenja štete, zakonsku kontrolu i smanjenje dostupnosti novih opasnih psihoaktivnih tvari, smanjenje negativnog zdravstvenog i društvenog utjecaja novih psihoaktivnih tvari na korisničku populaciju, sprječavanje širenja nove pojave na nacionalnoj i europskoj razini. Sukladno europskim trendovima i Hrvatska se posljednjih godina suočava s pojavom niza novih psihoaktivnih tvari i pratećih izazova. Kao rezultat rada nacionalnog Sustav ranog upozoravanja, u veljači 2010. je stavljeno pod zakonsku kontrolu čak 20 novih tvari koje su se pojavile na području Hrvatsk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9:00Z</dcterms:created>
  <dc:creator> </dc:creator>
  <dc:description/>
  <cp:keywords/>
  <dc:language>en-US</dc:language>
  <cp:lastModifiedBy> </cp:lastModifiedBy>
  <dcterms:modified xsi:type="dcterms:W3CDTF">2011-04-28T13:30:00Z</dcterms:modified>
  <cp:revision>1</cp:revision>
  <dc:subject/>
  <dc:title>Konferencija o Sustavu ranog upozoravanja u slučaju pojave novih psihoaktivnih tvari</dc:title>
</cp:coreProperties>
</file>