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RAZAC ZA UDRUGE, TERAPIJSKE ZAJEDNICE IDOMOVE ZA OVISNIKE, ZADRUGE I STAMBENE ZAJEDNICE KOJE PROVODE </w:t>
      </w:r>
      <w:r>
        <w:rPr>
          <w:rFonts w:cs="Calibri" w:ascii="Calibri" w:hAnsi="Calibri"/>
          <w:b/>
          <w:sz w:val="20"/>
          <w:szCs w:val="20"/>
          <w:u w:val="single"/>
        </w:rPr>
        <w:t>PROGRAME RESOCIJALIZAC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OPĆI PODACI O USTANOVI/UDRUZI/ZADRUZI/TERAPIJSKOJ ZAJEDNI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45"/>
        <w:gridCol w:w="530"/>
        <w:gridCol w:w="583"/>
        <w:gridCol w:w="2287"/>
      </w:tblGrid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udruge/zadruge/terapijske zajednice/doma za ovisnike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sjedišta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čni broj ustanove/udruge/zadruge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 ustanove/udruge/zadruge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odružnica /terapijskih kuća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telefona: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faxa: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 i adresa web stranice: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ravnatelja/predsjednika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ili naziv osnivača ustanove/udruge/zadruge/terapijske zajednice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osnivača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e i prezime voditelja ustanove/udruge/zadru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kontakti ( telefon, fax, e-mail):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edite broj i zvanje djelatnika zaposlenih u ustanovi/udruzi/zadruzi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ni statu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panj stručne spreme i zvanje</w:t>
            </w:r>
          </w:p>
        </w:tc>
      </w:tr>
      <w:tr>
        <w:trPr>
          <w:trHeight w:val="42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zaposlenih</w:t>
              <w:tab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orarnih djelatnik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ontera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djeluju li u radu ustanove/udruge/zadruge liječeni ovisnici? (zaokruži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o da navedite njihov broj i zvanj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ni status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panj stručne spreme i zvanje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 PODACI KOJI SE ODNOSE NA PROGRAM RESOCIJALIZACIJE KOJI STE PROVODIL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51"/>
        <w:gridCol w:w="1089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programa resocijalizac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itelj programa resocijalizac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oditelji programa resocijalizac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tki opis programa resocijalizac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 koji se postižu projektom resocijalizac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isnici koji su obuhvaćeni projektom Resocijalizacije direktni (može se odabrati više odgovor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isnici u zatvorskom sustav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visnici u terapijskim zajednicama/domovima za ovisn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isnici koji se nalaze u izvanbolničkom liječen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visnici – koji održavaju apstinenciju i nisu u nekom od oblika liječe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rektni korisnici ( mogu biti ustanove, stručnjaci, lokalna zajednica i slično) opisati i navesti broj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oj direktnih korisnika obuhvaćenih projekt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j direktnih korisnika obuhvaćenih projektom razvrstani po županijama u kojoj žive  i po spo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upani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početka provedbe i završetka programa resocijalizacije (ako još taje upisati: u tijek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a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vršetak</w:t>
            </w:r>
          </w:p>
        </w:tc>
      </w:tr>
      <w:tr>
        <w:trPr>
          <w:trHeight w:val="1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ici u provedbi programa resocijalizac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 li provedena evaluacij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a evaluacij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na evaluacij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ishoda</w:t>
            </w:r>
          </w:p>
        </w:tc>
      </w:tr>
      <w:tr>
        <w:trPr>
          <w:trHeight w:val="11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ultati evaluacij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VRSTE USLUGA KOJE JE USTANOVA/UDRUGA /ZADRUGA PRUŽILA OSOBAMA S CILJEM NJEZINE RESOCIJALIZAC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616"/>
        <w:gridCol w:w="1184"/>
        <w:gridCol w:w="1273"/>
      </w:tblGrid>
      <w:tr>
        <w:trPr>
          <w:trHeight w:val="529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.Informiranj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iranje o Projektu resocijalizacije i mjerama iz Nacionalnog plana za poticanje zapošlj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iranje o nadležnim službama zaduženim za provedbu Projekta resocij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iranje o mogućnostima samozapošljavanja i zapošljavanja u okviru udruga /zadru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iranje o mogućnostima školovanja i povezivanje s nadležnim ustanovama za školovanj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iranje i povezivanje s potencijalnim poslodavcima u župani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talo ( navesti što) 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upan broj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2. Školo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ljučivanje u programe školovanja, tečajeve i edukacije s ciljem povećanja stupnja zapošljivos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o da, navesti vrstu školovanja / edukaci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</w:tc>
      </w:tr>
      <w:tr>
        <w:trPr>
          <w:trHeight w:val="28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ličite edukacije o mogućnostima samozapošljavanja, samopredstavljanja i sličn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sti koje edukacije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</w:tc>
      </w:tr>
      <w:tr>
        <w:trPr>
          <w:trHeight w:val="22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. Psihosocijalna podrš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ziranje kreativnih radionica za ovisnike, organiziranje psiholoških i sociopedagoških grupa i grupa samopomoći te uključivanje rehabilitiranih ovisnika u druge društvene aktivnos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ko da, ukratko opisati aktiv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4. Zapošlja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ziranje različitih oblika pomoći pri zapošljavanju rehabilitiranih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o da navesti vrste pomoći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</w:tc>
      </w:tr>
      <w:tr>
        <w:trPr>
          <w:trHeight w:val="22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pošljavanje u okviru udruge / zadru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o da, navesti vrstu zapošljavana i ukratko opisati 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5. Postpenalni prihvat i organizirano stano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nivanje stambenih zajednica za ovisnik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o da, ukratko opisati strukturu i rad terapijske zajedni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ovisnika u stambenoj zajednic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gi oblici pomoći u rješavanju stambenih pitan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o da, ukratko opisa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an broj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6. Ostali oblici pomoći u resocijalizaci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esti š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esti korisnike ( direktne i indirekt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upan broj (direktnih korisnika) ovis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</w:t>
            </w:r>
          </w:p>
        </w:tc>
      </w:tr>
      <w:tr>
        <w:trPr>
          <w:trHeight w:val="315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FINANCIJSKA SREDSTVA</w:t>
            </w:r>
          </w:p>
        </w:tc>
      </w:tr>
      <w:tr>
        <w:trPr>
          <w:trHeight w:val="3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upni proračun programa za jednu godinu prov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upisati ukupni iznos u kunama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zvori financiranja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značiti, mogući višestruki izbor; navesti postotak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Vlastita sredst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        _%</w:t>
            </w:r>
          </w:p>
        </w:tc>
      </w:tr>
      <w:tr>
        <w:trPr>
          <w:trHeight w:val="336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Lokalno financiran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     _%</w:t>
            </w:r>
          </w:p>
        </w:tc>
      </w:tr>
      <w:tr>
        <w:trPr>
          <w:trHeight w:val="336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Regionalno financiran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  _%</w:t>
            </w:r>
          </w:p>
        </w:tc>
      </w:tr>
      <w:tr>
        <w:trPr>
          <w:trHeight w:val="336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Nacionalno financiran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  _%</w:t>
            </w:r>
          </w:p>
        </w:tc>
      </w:tr>
      <w:tr>
        <w:trPr>
          <w:trHeight w:val="632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rugi izvor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i/>
                <w:iCs/>
                <w:sz w:val="18"/>
                <w:szCs w:val="18"/>
              </w:rPr>
              <w:t>upisati koji)   _%</w:t>
            </w:r>
          </w:p>
        </w:tc>
      </w:tr>
      <w:tr>
        <w:trPr>
          <w:trHeight w:val="3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gram je financiran od strane Ureda za suzbijanje zlouporabe droga Vlade Republike Hrvatsk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označiti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oliko da, navesti ukupan iznos dodijeljenih sredstava u 2011. od strane Ureda.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 O OBRASC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popunjavanja obrasc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, prezime i kontakt podaci osobe koja je popunjavala obraz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Microsoft Sans Serif"/>
      <w:b/>
      <w:i w:val="false"/>
      <w:color w:val="333399"/>
      <w:sz w:val="18"/>
    </w:rPr>
  </w:style>
  <w:style w:type="character" w:styleId="WW8Num15z1">
    <w:name w:val="WW8Num15z1"/>
    <w:qFormat/>
    <w:rPr>
      <w:rFonts w:cs="Microsoft Sans Serif"/>
      <w:b/>
      <w:i w:val="false"/>
      <w:color w:val="000000"/>
      <w:sz w:val="18"/>
    </w:rPr>
  </w:style>
  <w:style w:type="character" w:styleId="WW8Num15z2">
    <w:name w:val="WW8Num15z2"/>
    <w:qFormat/>
    <w:rPr>
      <w:rFonts w:cs="Microsoft Sans Serif"/>
      <w:color w:val="000000"/>
      <w:sz w:val="18"/>
    </w:rPr>
  </w:style>
  <w:style w:type="character" w:styleId="Zadanifontodlomka">
    <w:name w:val="Zadani font odlomka"/>
    <w:qFormat/>
    <w:rPr/>
  </w:style>
  <w:style w:type="character" w:styleId="Tablica4Char">
    <w:name w:val="Tablica 4 Char"/>
    <w:basedOn w:val="Zadanifontodlomka"/>
    <w:qFormat/>
    <w:rPr>
      <w:rFonts w:ascii="Arial Narrow" w:hAnsi="Arial Narrow" w:cs="Arial Narrow"/>
      <w:sz w:val="16"/>
      <w:lang w:val="hr-HR" w:bidi="ar-SA"/>
    </w:rPr>
  </w:style>
  <w:style w:type="character" w:styleId="Tablica2Char">
    <w:name w:val="Tablica 2 Char"/>
    <w:basedOn w:val="Zadanifontodlomka"/>
    <w:qFormat/>
    <w:rPr>
      <w:b/>
      <w:bCs/>
      <w:sz w:val="18"/>
      <w:szCs w:val="18"/>
      <w:lang w:val="hr-HR" w:bidi="ar-SA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1">
    <w:name w:val="Tablica 1"/>
    <w:basedOn w:val="Normal"/>
    <w:qFormat/>
    <w:pPr>
      <w:ind w:left="-57" w:right="-57" w:hanging="0"/>
      <w:jc w:val="center"/>
    </w:pPr>
    <w:rPr>
      <w:rFonts w:ascii="Arial Narrow" w:hAnsi="Arial Narrow" w:cs="Arial Narrow"/>
      <w:bCs/>
      <w:sz w:val="16"/>
      <w:szCs w:val="16"/>
    </w:rPr>
  </w:style>
  <w:style w:type="paragraph" w:styleId="Tablica2">
    <w:name w:val="Tablica 2"/>
    <w:basedOn w:val="Normal"/>
    <w:qFormat/>
    <w:pPr>
      <w:ind w:left="-57" w:right="-57" w:hanging="0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ica4">
    <w:name w:val="Tablica 4"/>
    <w:basedOn w:val="TextBodyIndent"/>
    <w:qFormat/>
    <w:pPr>
      <w:tabs>
        <w:tab w:val="clear" w:pos="708"/>
        <w:tab w:val="left" w:pos="174" w:leader="none"/>
      </w:tabs>
      <w:spacing w:before="0" w:after="0"/>
      <w:ind w:left="0" w:hanging="0"/>
    </w:pPr>
    <w:rPr>
      <w:rFonts w:ascii="Arial Narrow" w:hAnsi="Arial Narrow" w:cs="Arial Narrow"/>
      <w:sz w:val="16"/>
      <w:szCs w:val="20"/>
    </w:rPr>
  </w:style>
  <w:style w:type="paragraph" w:styleId="Tablica5">
    <w:name w:val="Tablica 5"/>
    <w:basedOn w:val="Tablica4"/>
    <w:qFormat/>
    <w:pPr>
      <w:tabs>
        <w:tab w:val="clear" w:pos="174"/>
      </w:tabs>
    </w:pPr>
    <w:rPr>
      <w:b/>
      <w:bCs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0:00Z</dcterms:created>
  <dc:creator>Nataša</dc:creator>
  <dc:description/>
  <cp:keywords/>
  <dc:language>en-US</dc:language>
  <cp:lastModifiedBy> </cp:lastModifiedBy>
  <cp:lastPrinted>2013-01-15T13:28:00Z</cp:lastPrinted>
  <dcterms:modified xsi:type="dcterms:W3CDTF">2013-01-16T09:46:00Z</dcterms:modified>
  <cp:revision>6</cp:revision>
  <dc:subject/>
  <dc:title>OBRAZAC ZA UDRUGE, TERAPIJSKE ZAJEDNICE, ZADRUGE I STAMBENE ZAJEDNICE KOJE PROVODE PROGRAME RESOCIJALIZACIJE</dc:title>
</cp:coreProperties>
</file>