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846"/>
        <w:gridCol w:w="1493"/>
        <w:gridCol w:w="351"/>
        <w:gridCol w:w="2891"/>
      </w:tblGrid>
      <w:tr>
        <w:trPr>
          <w:trHeight w:val="28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PODACI KOJI SE ODNOSE NA PROVEDBU PROJEKTA RESOCIJALIZAC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Ministarstva/uprave/ustanove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vesti obveze za koje je ministarstvo/ustanova zaduženo u provedbi Projekta resocijalizacije sukladno Protokolu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</w:tr>
      <w:tr>
        <w:trPr>
          <w:trHeight w:val="13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</w:tr>
      <w:tr>
        <w:trPr>
          <w:trHeight w:val="10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</w:tr>
      <w:tr>
        <w:trPr>
          <w:trHeight w:val="24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</w:tr>
      <w:tr>
        <w:trPr>
          <w:trHeight w:val="18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</w:tr>
      <w:tr>
        <w:trPr>
          <w:trHeight w:val="13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</w:tr>
      <w:tr>
        <w:trPr>
          <w:trHeight w:val="28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</w:tr>
      <w:tr>
        <w:trPr>
          <w:trHeight w:val="28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vesti dodatne mjere koje je provodilo Ministarstvo/ ustanova (koje nisu opisane u Protokolu) 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tanove na lokalnoj razini zadužene za provedbu Projekta koje su u djelokrugu Vašeg Ministarstva/uprave/ustanove ( odabrati neki od ponuđenih odgovor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ručne službe Zavoda za zapošljavanje</w:t>
            </w:r>
          </w:p>
        </w:tc>
      </w:tr>
      <w:tr>
        <w:trPr>
          <w:trHeight w:val="16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užbe za mentalno zdravlje i prevenciju ovisnosti</w:t>
            </w:r>
          </w:p>
        </w:tc>
      </w:tr>
      <w:tr>
        <w:trPr>
          <w:trHeight w:val="12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i za socijalnu skrb</w:t>
            </w:r>
          </w:p>
        </w:tc>
      </w:tr>
      <w:tr>
        <w:trPr>
          <w:trHeight w:val="25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znionice/zatvori</w:t>
            </w:r>
          </w:p>
        </w:tc>
      </w:tr>
      <w:tr>
        <w:trPr>
          <w:trHeight w:val="15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gojno – obrazovne ustanove</w:t>
            </w:r>
          </w:p>
        </w:tc>
      </w:tr>
      <w:tr>
        <w:trPr>
          <w:trHeight w:val="15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užbe medicine rada</w:t>
            </w:r>
          </w:p>
        </w:tc>
      </w:tr>
      <w:tr>
        <w:trPr>
          <w:trHeight w:val="15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talo (navesti naziv ustanove)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vesti obveze za koje su ustanove u djelokrugu Ministarstva/uprave/ustanove zadužene u provedbi Projekta sukladno protokol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</w:tr>
      <w:tr>
        <w:trPr>
          <w:trHeight w:val="15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</w:tr>
      <w:tr>
        <w:trPr>
          <w:trHeight w:val="16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</w:tr>
      <w:tr>
        <w:trPr>
          <w:trHeight w:val="16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</w:tr>
      <w:tr>
        <w:trPr>
          <w:trHeight w:val="12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</w:tr>
      <w:tr>
        <w:trPr>
          <w:trHeight w:val="28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</w:tr>
      <w:tr>
        <w:trPr>
          <w:trHeight w:val="345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ljevi koji se postižu projektom resocijalizacije iz djelokruga Vašeg tij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Glavni cilj: </w:t>
            </w:r>
          </w:p>
        </w:tc>
      </w:tr>
      <w:tr>
        <w:trPr>
          <w:trHeight w:val="130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Posebni ciljev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.</w:t>
            </w:r>
          </w:p>
        </w:tc>
      </w:tr>
      <w:tr>
        <w:trPr>
          <w:trHeight w:val="130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adnici u provedbi Projekta resocijalizacije(na nacionalnoj i lokalnoj razini)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jere i aktivnosti u provedbi Projekta (može se zaokružiti više aktivnosti)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esionalno usmjerav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jena radne sposob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kolovanje i prekvalifikaci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šljav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iranje i savjetov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ticanje samozapošljavanja i osnivanje zadru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ciranje programa udruga koje pružaju pomoć pri resocijalizaci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irano stanovanje ( stambene zajed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mocija i predstavljanje Projek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dukacije o Projekt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aluacija Projek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što drugo ( navesti št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ktivnosti opisno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svaka aktivnost jedna do dvije rečenice)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risnici koji su obuhvaćeni projektom Resocijalizacije direktn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može se odabrati više odgovora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visnici u zatvorskom susta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visnici u terapijskim zajednicama/domovima za ovisni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visnici koji se nalaze u izvanbolničkom liječenj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visnici – koji održavaju apstinenciju i nisu u nekom od oblika liječenja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direktni korisnic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mogu biti ustanove, stručnjaci, lokalna zajednica i slično) 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kupna broj direktnih korisnika obuhvaćenih projekt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ktni Korisn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š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enski</w:t>
            </w:r>
          </w:p>
        </w:tc>
      </w:tr>
      <w:tr>
        <w:trPr>
          <w:trHeight w:val="240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azdoblje na koje se odnosi Izvješće o Provedbi Projekta resocijalizacije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etak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vršetak</w:t>
            </w:r>
          </w:p>
        </w:tc>
      </w:tr>
      <w:tr>
        <w:trPr>
          <w:trHeight w:val="17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tak opis provedbe Projekta resocijalizacije u navedenom razdoblju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do 15 rečenica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 li Vaše tijelo utrošilo financijska sredstva utrošena za provedbu Projekta 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an iznos utrošenih sredstava u navedenom razdoblju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omene u vezi utrošenih sredst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vesti iznose utrošenih sredstava prema pojedinim aktivnost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ktivnost      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trošena sredstva</w:t>
            </w:r>
          </w:p>
        </w:tc>
      </w:tr>
      <w:tr>
        <w:trPr>
          <w:trHeight w:val="82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aluacija provedbe Projekta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</w:tr>
      <w:tr>
        <w:trPr>
          <w:trHeight w:val="82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sati rezultate Evaluacije 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 OBRASCU</w:t>
            </w:r>
          </w:p>
        </w:tc>
      </w:tr>
      <w:tr>
        <w:trPr>
          <w:trHeight w:val="413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popunjavanja obrasca: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, prezime i kontakt podaci osobe koja je popunjavala obrazac: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TextChar">
    <w:name w:val="Footnote Text Char"/>
    <w:basedOn w:val="Zadanifontodlomka"/>
    <w:qFormat/>
    <w:rPr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2:00Z</dcterms:created>
  <dc:creator>JadrankaI</dc:creator>
  <dc:description/>
  <cp:keywords/>
  <dc:language>en-US</dc:language>
  <cp:lastModifiedBy> </cp:lastModifiedBy>
  <dcterms:modified xsi:type="dcterms:W3CDTF">2013-01-16T08:40:00Z</dcterms:modified>
  <cp:revision>4</cp:revision>
  <dc:subject/>
  <dc:title>1</dc:title>
</cp:coreProperties>
</file>