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VLADA REPUBLIKE HRVATSKE</w:t>
      </w:r>
    </w:p>
    <w:p>
      <w:pPr>
        <w:pStyle w:val="Brojdesno2"/>
        <w:rPr>
          <w:sz w:val="24"/>
          <w:lang w:val="pl-PL"/>
        </w:rPr>
      </w:pPr>
      <w:r>
        <w:rPr>
          <w:sz w:val="24"/>
          <w:lang w:val="pl-PL"/>
        </w:rPr>
        <w:t>419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Na teme</w:t>
        <w:softHyphen/>
        <w:t>lju članka 26. stavka 1. Zakona o Vladi Republike Hrvatske (»Narodne novine«, br. 101/98, 15/2000 i 117/2001) i članka 7. Zakona o suzbija</w:t>
        <w:softHyphen/>
        <w:t>nju zlouporabe opojnih droga (»Narodne novine«, broj 107/2001), Vlada Republike Hrvatske je na sjednici održanoj 21. ve</w:t>
        <w:softHyphen/>
        <w:t>ljače 2002. godine donijela</w:t>
      </w:r>
    </w:p>
    <w:p>
      <w:pPr>
        <w:pStyle w:val="Heading2"/>
        <w:rPr>
          <w:lang w:val="pl-PL"/>
        </w:rPr>
      </w:pPr>
      <w:r>
        <w:rPr>
          <w:lang w:val="pl-PL"/>
        </w:rPr>
        <w:t>UREDBU</w:t>
      </w:r>
    </w:p>
    <w:p>
      <w:pPr>
        <w:pStyle w:val="Heading3"/>
        <w:rPr>
          <w:lang w:val="pl-PL"/>
        </w:rPr>
      </w:pPr>
      <w:r>
        <w:rPr>
          <w:lang w:val="pl-PL"/>
        </w:rPr>
        <w:t>O OSNIVANJU UREDA ZA SUZBIJANJE ZLOUPORABE OPOJNIH DROGA</w:t>
      </w:r>
    </w:p>
    <w:p>
      <w:pPr>
        <w:pStyle w:val="Clanak"/>
        <w:rPr>
          <w:sz w:val="24"/>
          <w:lang w:val="pl-PL"/>
        </w:rPr>
      </w:pPr>
      <w:r>
        <w:rPr>
          <w:sz w:val="24"/>
          <w:lang w:val="pl-PL"/>
        </w:rPr>
        <w:t>Članak 1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Ovom Uredbom osniva se Ured za suzbija</w:t>
        <w:softHyphen/>
        <w:t>nje zlouporabe opojnih droga (u da</w:t>
        <w:softHyphen/>
        <w:t>lj</w:t>
        <w:softHyphen/>
        <w:t>njem tekstu: Ured), utvrđuju se poslovi i zadaci Ureda, način uprav</w:t>
        <w:softHyphen/>
        <w:t>lja</w:t>
        <w:softHyphen/>
        <w:t>nja Uredom, te okvirni broj državnih službenika potrebnih za rad Ureda.</w:t>
      </w:r>
    </w:p>
    <w:p>
      <w:pPr>
        <w:pStyle w:val="Clanak"/>
        <w:rPr>
          <w:sz w:val="24"/>
          <w:lang w:val="pl-PL"/>
        </w:rPr>
      </w:pPr>
      <w:r>
        <w:rPr>
          <w:sz w:val="24"/>
          <w:lang w:val="pl-PL"/>
        </w:rPr>
        <w:t>Članak 2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Ured kao stručna služba Vlade Republike Hrvatske sustavno prati pojave, razmatra pita</w:t>
        <w:softHyphen/>
        <w:t>nja i obav</w:t>
        <w:softHyphen/>
        <w:t>lja druge poslove u vezi s primjenom Zakona o suzbija</w:t>
        <w:softHyphen/>
        <w:t>nju zlouporabe opojnih droga i provedbom Nacionalne strate</w:t>
        <w:softHyphen/>
        <w:t>gije nadzora nad opojnim drogama, suzbija</w:t>
        <w:softHyphen/>
        <w:t>nja zlouporabe opojnih droga i pomoći ovisnicima o opojnim drogama (u da</w:t>
        <w:softHyphen/>
        <w:t>lj</w:t>
        <w:softHyphen/>
        <w:t>njem tekstu: Nacionalna strate</w:t>
        <w:softHyphen/>
        <w:t>gija).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U obav</w:t>
        <w:softHyphen/>
        <w:t>lja</w:t>
        <w:softHyphen/>
        <w:t>nju poslova iz stavka 1. ovog članka Ured: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izrađuje nacrt Nacionalne strate</w:t>
        <w:softHyphen/>
        <w:t>gije koji dostav</w:t>
        <w:softHyphen/>
        <w:t>lja Vladi Republike Hrvatske, te razrađuje provedbu Nacionalne strate</w:t>
        <w:softHyphen/>
        <w:t>gije,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koordinira, nadzire i prati učinkovitost provedbe Nacionalne strate</w:t>
        <w:softHyphen/>
        <w:t>gije,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koordinira rad tijela državne uprave na području suzbija</w:t>
        <w:softHyphen/>
        <w:t>nja zlouporabe opojnih droga,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daje prethodno miš</w:t>
        <w:softHyphen/>
        <w:t>lje</w:t>
        <w:softHyphen/>
        <w:t>nje u postupku donoše</w:t>
        <w:softHyphen/>
        <w:t>nja opće</w:t>
        <w:softHyphen/>
        <w:t>g programa za suzbija</w:t>
        <w:softHyphen/>
        <w:t>nje zlouporabe opojnih droga,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daje prethodno miš</w:t>
        <w:softHyphen/>
        <w:t>lje</w:t>
        <w:softHyphen/>
        <w:t>nje u postupku donoše</w:t>
        <w:softHyphen/>
        <w:t>nja posebnih programa mjera za suzbija</w:t>
        <w:softHyphen/>
        <w:t>nje zlouporabe opojnih droga i skrbi o ovisnicima, te pomoći ovisnicima o opojnim drogama te povremenim uzimate</w:t>
        <w:softHyphen/>
        <w:t>ljima opojnih droga,</w:t>
      </w:r>
    </w:p>
    <w:p>
      <w:pPr>
        <w:pStyle w:val="T982"/>
        <w:spacing w:lineRule="atLeast" w:line="214"/>
        <w:rPr/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daje miš</w:t>
        <w:softHyphen/>
        <w:t>lje</w:t>
        <w:softHyphen/>
        <w:t>nje u postupku donoše</w:t>
        <w:softHyphen/>
        <w:t>nja posebnog programa mjera za odvikava</w:t>
        <w:softHyphen/>
        <w:t>nje od ovisnosti i skrbi o ovisnicima o opojnim drogama te povremenim uzimate</w:t>
        <w:softHyphen/>
        <w:t>ljima opojnih droga,</w:t>
      </w:r>
    </w:p>
    <w:p>
      <w:pPr>
        <w:pStyle w:val="T982"/>
        <w:spacing w:lineRule="atLeast" w:line="214"/>
        <w:rPr/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nadzire provedbu opće</w:t>
        <w:softHyphen/>
        <w:t>g programa za suzbija</w:t>
        <w:softHyphen/>
        <w:t>nje zlouporabe opojnih droga, te posebnih programa mjera za suzbija</w:t>
        <w:softHyphen/>
        <w:t>nje zlouporabe opojnih droga i skrbi o ovisnicima, te pomoći ovisnicima o opojnim drogama te povremenim uzimate</w:t>
        <w:softHyphen/>
        <w:t>ljima opojnih droga,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nadzire provedbu posebnog programa mjera za odvikava</w:t>
        <w:softHyphen/>
        <w:t>nje od ovisnosti i skrbi o ovisnicima o opojnim drogama te povremenim uzimate</w:t>
        <w:softHyphen/>
        <w:t>ljima opojnih droga,</w:t>
      </w:r>
    </w:p>
    <w:p>
      <w:pPr>
        <w:pStyle w:val="T982"/>
        <w:spacing w:lineRule="atLeast" w:line="214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zaprima i analizira godiš</w:t>
        <w:softHyphen/>
        <w:t>nja izvješća o izvrše</w:t>
        <w:softHyphen/>
        <w:t>nju opće</w:t>
        <w:softHyphen/>
        <w:t>g programa za suzbija</w:t>
        <w:softHyphen/>
        <w:t>nje zlouporabe opojnih droga, te posebnih programa mjera za suzbija</w:t>
        <w:softHyphen/>
        <w:t>nje zlouporabe opojnih droga i skrbi o ovisnicima, te pomoći ovisnicima o opojnim drogama te povremenim uzimate</w:t>
        <w:softHyphen/>
        <w:t>ljima opojnih droga, koja podnose nadležna ministarstva, državne upravne organizacije i Hrvatski zavod za prevenciju ovisnosti,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zaprima i analizira godiš</w:t>
        <w:softHyphen/>
        <w:t>nja izvješća o izvrše</w:t>
        <w:softHyphen/>
        <w:t>nju posebnog programa mjera za odvikava</w:t>
        <w:softHyphen/>
        <w:t>nje od ovisnosti i skrbi o ovisnicima o opojnim drogama te povremenim uzimate</w:t>
        <w:softHyphen/>
        <w:t>ljima opojnih droga, koja podnose nadležna ministarstva, državne upravne organizacije i Hrvatski zavod za prevenciju ovisnosti,</w:t>
      </w:r>
    </w:p>
    <w:p>
      <w:pPr>
        <w:pStyle w:val="T982"/>
        <w:spacing w:lineRule="atLeast" w:line="208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zaprima i analizira izvješća s podacima o ovisnicima o opojnim drogama i povremenim uzimate</w:t>
        <w:softHyphen/>
        <w:t>ljima opojnih droga koji su nakon detoksikacije u postupku odvikava</w:t>
        <w:softHyphen/>
        <w:t>nja, odnosno kojima je pružena pomoć sukladno Zakonu o suzbija</w:t>
        <w:softHyphen/>
        <w:t>nju zlouporabe opojnih droga, a koje vode ovlaštena tijela, ustanove, udruge i pravne, odnosno fizičke osobe koje obav</w:t>
        <w:softHyphen/>
        <w:t>ljaju postupak skrbi ili pruža</w:t>
        <w:softHyphen/>
        <w:t>nja pomoći,</w:t>
      </w:r>
    </w:p>
    <w:p>
      <w:pPr>
        <w:pStyle w:val="T982"/>
        <w:spacing w:lineRule="atLeast" w:line="208"/>
        <w:rPr/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zaprima i analizira izvješća o prijavama kaznenih djela i prekršaja u vezi s opojnim drogama, o pravomoćno osuđenim osobama za kaznena djela  i prekršaje u vezi s opojnim drogama, o izvršava</w:t>
        <w:softHyphen/>
        <w:t>nju kazne zatvora i drugih sankcija prema tim počinite</w:t>
        <w:softHyphen/>
        <w:t>ljima, o oduzetim količinama opojne droge, novčanim sredstvima i drugoj imovini iz nedopuštenog prometa opojnih droga, kao i o korisnicima socijalne skrbi, ovisnicima i povremenim uzimate</w:t>
        <w:softHyphen/>
        <w:t>ljima opojnih droga, te o prijavama carinskih prekršaja u vezi s opojnim drogama,</w:t>
      </w:r>
    </w:p>
    <w:p>
      <w:pPr>
        <w:pStyle w:val="T982"/>
        <w:spacing w:lineRule="atLeast" w:line="208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prikup</w:t>
        <w:softHyphen/>
        <w:t>lja i analizira podatke o godiš</w:t>
        <w:softHyphen/>
        <w:t>njim potrebama opojnih droga koje se sukladno Zakonu o suzbija</w:t>
        <w:softHyphen/>
        <w:t>nju zlouporabe opojnih droga mogu izraditi i staviti u promet, te prati uzgoj bi</w:t>
        <w:softHyphen/>
        <w:t>ljaka, uvoz, izvoz i provoz opojnih droga i tvari koje se mogu upotrijebiti za izradu opojne droge na teme</w:t>
        <w:softHyphen/>
        <w:t>lju izvješća o dozvolama nadležnih ministarstava,</w:t>
      </w:r>
    </w:p>
    <w:p>
      <w:pPr>
        <w:pStyle w:val="T982"/>
        <w:spacing w:lineRule="atLeast" w:line="208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priprema prijedlog raspodjele sredstava državnog prora</w:t>
        <w:softHyphen/>
        <w:t>čuna Republike Hrvatske namije</w:t>
        <w:softHyphen/>
        <w:t>njenog suzbija</w:t>
        <w:softHyphen/>
        <w:t>nju zlouporabe opojnih droga i nadzire troše</w:t>
        <w:softHyphen/>
        <w:t>nje tih sredstava,</w:t>
      </w:r>
    </w:p>
    <w:p>
      <w:pPr>
        <w:pStyle w:val="T982"/>
        <w:spacing w:lineRule="atLeast" w:line="208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surađuje s tijelima državne vlasti i jedinicama lokalne i područne (re</w:t>
        <w:softHyphen/>
        <w:t>gionalne) samouprave, ustanovama socijalne skrbi, odgojnim, prosvjetnim, kulturnim, zdravstvenim i drugim ustanovama, vjerskim zajednicama, udrugama, zakladama, sredstvima javnog priopćava</w:t>
        <w:softHyphen/>
        <w:t>nja, te pravnim i fizičkim osobama,</w:t>
      </w:r>
    </w:p>
    <w:p>
      <w:pPr>
        <w:pStyle w:val="T982"/>
        <w:spacing w:lineRule="atLeast" w:line="208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surađuje s međunarodnim tijelima, ustanovama, udrugama i drugim pravnim i fizičkim osobama,</w:t>
      </w:r>
    </w:p>
    <w:p>
      <w:pPr>
        <w:pStyle w:val="T982"/>
        <w:spacing w:lineRule="atLeast" w:line="208"/>
        <w:rPr>
          <w:sz w:val="24"/>
          <w:lang w:val="pl-PL"/>
        </w:rPr>
      </w:pPr>
      <w:r>
        <w:rPr>
          <w:sz w:val="24"/>
          <w:lang w:val="pl-PL"/>
        </w:rPr>
        <w:t>–</w:t>
      </w:r>
      <w:r>
        <w:rPr>
          <w:rFonts w:eastAsia="Times-NewRoman;Times New Roman"/>
          <w:sz w:val="24"/>
          <w:lang w:val="pl-PL"/>
        </w:rPr>
        <w:t xml:space="preserve"> </w:t>
      </w:r>
      <w:r>
        <w:rPr>
          <w:sz w:val="24"/>
          <w:lang w:val="pl-PL"/>
        </w:rPr>
        <w:t>obav</w:t>
        <w:softHyphen/>
        <w:t>lja i druge poslove na području suzbija</w:t>
        <w:softHyphen/>
        <w:t>nja zlouporabe opojnih droga koje mu povjeri Vlada Republike Hrvatske.</w:t>
      </w:r>
    </w:p>
    <w:p>
      <w:pPr>
        <w:pStyle w:val="Clanak"/>
        <w:spacing w:lineRule="atLeast" w:line="206"/>
        <w:rPr>
          <w:sz w:val="24"/>
        </w:rPr>
      </w:pPr>
      <w:r>
        <w:rPr>
          <w:sz w:val="24"/>
        </w:rPr>
        <w:t>Članak 3.</w:t>
      </w:r>
    </w:p>
    <w:p>
      <w:pPr>
        <w:pStyle w:val="T982"/>
        <w:spacing w:lineRule="atLeast" w:line="206"/>
        <w:rPr>
          <w:sz w:val="24"/>
        </w:rPr>
      </w:pPr>
      <w:r>
        <w:rPr>
          <w:sz w:val="24"/>
        </w:rPr>
        <w:t>Radom Ureda uprav</w:t>
        <w:softHyphen/>
        <w:t>lja predstojnik.</w:t>
      </w:r>
    </w:p>
    <w:p>
      <w:pPr>
        <w:pStyle w:val="T982"/>
        <w:spacing w:lineRule="atLeast" w:line="206"/>
        <w:rPr>
          <w:sz w:val="24"/>
        </w:rPr>
      </w:pPr>
      <w:r>
        <w:rPr>
          <w:sz w:val="24"/>
        </w:rPr>
        <w:t>Predstojnika Ureda imenuje i razrješava Vlada Republike Hrvatske na prijedlog predsjednika Vlade Republike Hrvatske.</w:t>
      </w:r>
    </w:p>
    <w:p>
      <w:pPr>
        <w:pStyle w:val="T982"/>
        <w:spacing w:lineRule="atLeast" w:line="206"/>
        <w:rPr>
          <w:sz w:val="24"/>
          <w:lang w:val="pl-PL"/>
        </w:rPr>
      </w:pPr>
      <w:r>
        <w:rPr>
          <w:sz w:val="24"/>
          <w:lang w:val="pl-PL"/>
        </w:rPr>
        <w:t>Predstojnik Ureda je za svoj rad i rad Ureda odgovoran Vladi Republike Hrvatske.</w:t>
      </w:r>
    </w:p>
    <w:p>
      <w:pPr>
        <w:pStyle w:val="T982"/>
        <w:spacing w:lineRule="atLeast" w:line="206"/>
        <w:rPr>
          <w:sz w:val="24"/>
          <w:lang w:val="pl-PL"/>
        </w:rPr>
      </w:pPr>
      <w:r>
        <w:rPr>
          <w:sz w:val="24"/>
          <w:lang w:val="pl-PL"/>
        </w:rPr>
        <w:t>Predstojnik Ureda u odnosu na državne službenike Ureda ima prava i ovlasti čelnika tijela državne uprave.</w:t>
      </w:r>
    </w:p>
    <w:p>
      <w:pPr>
        <w:pStyle w:val="Clanak"/>
        <w:spacing w:lineRule="atLeast" w:line="206"/>
        <w:rPr>
          <w:sz w:val="24"/>
          <w:lang w:val="pl-PL"/>
        </w:rPr>
      </w:pPr>
      <w:r>
        <w:rPr>
          <w:sz w:val="24"/>
          <w:lang w:val="pl-PL"/>
        </w:rPr>
        <w:t>Članak 4.</w:t>
      </w:r>
    </w:p>
    <w:p>
      <w:pPr>
        <w:pStyle w:val="T982"/>
        <w:spacing w:lineRule="atLeast" w:line="206"/>
        <w:rPr>
          <w:sz w:val="24"/>
          <w:lang w:val="pl-PL"/>
        </w:rPr>
      </w:pPr>
      <w:r>
        <w:rPr>
          <w:sz w:val="24"/>
          <w:lang w:val="pl-PL"/>
        </w:rPr>
        <w:t>Okvirni broj potrebnih državnih službenika Ureda uređuje se u tabeli koja je sastavni dio ove Uredbe, a koja se ne objav</w:t>
        <w:softHyphen/>
        <w:t>ljuje u »Narodnim novinama«.</w:t>
      </w:r>
    </w:p>
    <w:p>
      <w:pPr>
        <w:pStyle w:val="Clanak"/>
        <w:spacing w:lineRule="atLeast" w:line="206" w:before="0" w:after="43"/>
        <w:rPr>
          <w:sz w:val="24"/>
          <w:lang w:val="pl-PL"/>
        </w:rPr>
      </w:pPr>
      <w:r>
        <w:rPr>
          <w:sz w:val="24"/>
          <w:lang w:val="pl-PL"/>
        </w:rPr>
        <w:t>Članak 5.</w:t>
      </w:r>
    </w:p>
    <w:p>
      <w:pPr>
        <w:pStyle w:val="T982"/>
        <w:spacing w:lineRule="atLeast" w:line="206"/>
        <w:rPr>
          <w:sz w:val="24"/>
          <w:lang w:val="pl-PL"/>
        </w:rPr>
      </w:pPr>
      <w:r>
        <w:rPr>
          <w:sz w:val="24"/>
          <w:lang w:val="pl-PL"/>
        </w:rPr>
        <w:t>Pravilnikom u unutar</w:t>
        <w:softHyphen/>
        <w:t xml:space="preserve">njem redu Ureda utvrdit će se broj potrebnih državnih službenika s naznakom </w:t>
        <w:softHyphen/>
        <w:t xml:space="preserve">njihovih osnovnih poslova i zadaća i stručnih uvjeta potrebnih za </w:t>
        <w:softHyphen/>
        <w:t>njihovo obav</w:t>
        <w:softHyphen/>
        <w:t>lja</w:t>
        <w:softHyphen/>
        <w:t xml:space="preserve">nje, </w:t>
        <w:softHyphen/>
        <w:t>njihove ovlasti i odgovornosti, način uprav</w:t>
        <w:softHyphen/>
        <w:t>lja</w:t>
        <w:softHyphen/>
        <w:t>nja, te druga pita</w:t>
        <w:softHyphen/>
        <w:t>nja od značaja za rad Ureda koja nisu uređena ovom Uredbom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Pravilnik iz stavka 1. ovog članka predstojnik Ureda donijet će, uz prethodnu suglasnost ministarstva nadležnog za poslove opće uprave, u roku od 60 dana od dana stupa</w:t>
        <w:softHyphen/>
        <w:t>nja na snagu ove Uredbe.</w:t>
      </w:r>
    </w:p>
    <w:p>
      <w:pPr>
        <w:pStyle w:val="Clanak"/>
        <w:spacing w:before="0" w:after="43"/>
        <w:rPr>
          <w:sz w:val="24"/>
          <w:lang w:val="pl-PL"/>
        </w:rPr>
      </w:pPr>
      <w:r>
        <w:rPr>
          <w:sz w:val="24"/>
          <w:lang w:val="pl-PL"/>
        </w:rPr>
        <w:t>Članak 6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Pri Uredu kao stručno tijelo djeluje Stručni savjet, koji čine struč</w:t>
        <w:softHyphen/>
        <w:t>njaci za područje prevencije i suzbija</w:t>
        <w:softHyphen/>
        <w:t>nja zlouporabe opojnih droga, sa zadaćom pruža</w:t>
        <w:softHyphen/>
        <w:t>nja stručne pomoći u odlučiva</w:t>
        <w:softHyphen/>
        <w:t>nju o svim pita</w:t>
        <w:softHyphen/>
        <w:t>njima suzbija</w:t>
        <w:softHyphen/>
        <w:t>nja zlouporabe opojnih droga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Stručni savjet proučava, prati i analizira čimbenike zlouporabe opojnih droga, prati kreta</w:t>
        <w:softHyphen/>
        <w:t>nje te izvrše</w:t>
        <w:softHyphen/>
        <w:t>nje mjera i aktivnosti suzbija</w:t>
        <w:softHyphen/>
        <w:t>nja zlouporabe opojnih droga, daje stručna miš</w:t>
        <w:softHyphen/>
        <w:t>lje</w:t>
        <w:softHyphen/>
        <w:t>nja i predlaže mjere u svrhu otkla</w:t>
        <w:softHyphen/>
        <w:t>nja</w:t>
        <w:softHyphen/>
        <w:t>nja uzroka i pos</w:t>
        <w:softHyphen/>
        <w:t xml:space="preserve">ljedica zlouporabe opojnih droga na kvalitetu života </w:t>
        <w:softHyphen/>
        <w:t>ljudi, prati i objedi</w:t>
        <w:softHyphen/>
        <w:t>njava te usmjerava aktivnosti koje se poduzimaju u ci</w:t>
        <w:softHyphen/>
        <w:t>lju preventivnog djelova</w:t>
        <w:softHyphen/>
        <w:t>nja na području suzbija</w:t>
        <w:softHyphen/>
        <w:t>nja ovisnosti, te pruža stručnu pomoć nosite</w:t>
        <w:softHyphen/>
        <w:t>ljima te aktivnosti na lokalnoj, područnoj (re</w:t>
        <w:softHyphen/>
        <w:t>gionalnoj) i državnoj razini, daje stručno miš</w:t>
        <w:softHyphen/>
        <w:t>lje</w:t>
        <w:softHyphen/>
        <w:t>nje, te prijedloge za donoše</w:t>
        <w:softHyphen/>
        <w:t>nje propisa na području suzbija</w:t>
        <w:softHyphen/>
        <w:t>nja zlouporabe opojnih droga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Stručni savjet ima predsjednika i deset članova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Predsjednika i članove Stručnog savjeta na prijedlog predstojnika Ureda imenuje Vlada Republike Hrvatske.</w:t>
      </w:r>
    </w:p>
    <w:p>
      <w:pPr>
        <w:pStyle w:val="Clanak"/>
        <w:rPr>
          <w:sz w:val="24"/>
          <w:lang w:val="pl-PL"/>
        </w:rPr>
      </w:pPr>
      <w:r>
        <w:rPr>
          <w:sz w:val="24"/>
          <w:lang w:val="pl-PL"/>
        </w:rPr>
        <w:t>Članak 7.</w:t>
      </w:r>
    </w:p>
    <w:p>
      <w:pPr>
        <w:pStyle w:val="T982"/>
        <w:rPr>
          <w:sz w:val="24"/>
          <w:lang w:val="pl-PL"/>
        </w:rPr>
      </w:pPr>
      <w:r>
        <w:rPr>
          <w:sz w:val="24"/>
          <w:lang w:val="pl-PL"/>
        </w:rPr>
        <w:t>Ova Uredba stupa na snagu danom objave u »Narodnim novinama«.</w:t>
      </w:r>
    </w:p>
    <w:p>
      <w:pPr>
        <w:pStyle w:val="Klasa2"/>
        <w:rPr>
          <w:sz w:val="24"/>
          <w:lang w:val="pl-PL"/>
        </w:rPr>
      </w:pPr>
      <w:r>
        <w:rPr>
          <w:sz w:val="24"/>
          <w:lang w:val="pl-PL"/>
        </w:rPr>
        <w:t>Klasa: 023-03/02-01/05</w:t>
        <w:br/>
        <w:t>Urbroj: 5030108-02-2</w:t>
        <w:br/>
        <w:t>Zagreb, 21. ve</w:t>
        <w:softHyphen/>
        <w:t>ljače 2002.</w:t>
      </w:r>
    </w:p>
    <w:p>
      <w:pPr>
        <w:pStyle w:val="Normal"/>
        <w:jc w:val="center"/>
        <w:rPr/>
      </w:pPr>
      <w:r>
        <w:rPr>
          <w:lang w:val="pl-PL"/>
        </w:rPr>
        <w:t>Potpredsjednik,</w:t>
        <w:br/>
        <w:t>zamjenik predsjednika</w:t>
        <w:br/>
      </w:r>
      <w:r>
        <w:rPr>
          <w:b/>
          <w:bCs/>
          <w:lang w:val="pl-PL"/>
        </w:rPr>
        <w:t xml:space="preserve">dr. sc. </w:t>
      </w:r>
      <w:r>
        <w:rPr>
          <w:b/>
          <w:bCs/>
          <w:lang w:val="en-GB"/>
        </w:rPr>
        <w:t>Goran Granić,</w:t>
      </w:r>
      <w:r>
        <w:rPr>
          <w:lang w:val="en-GB"/>
        </w:rPr>
        <w:t xml:space="preserve"> v. 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26:00Z</dcterms:created>
  <dc:creator>Vlada</dc:creator>
  <dc:description/>
  <cp:keywords/>
  <dc:language>en-US</dc:language>
  <cp:lastModifiedBy>J</cp:lastModifiedBy>
  <dcterms:modified xsi:type="dcterms:W3CDTF">2013-10-05T06:26:00Z</dcterms:modified>
  <cp:revision>2</cp:revision>
  <dc:subject/>
  <dc:title>VLADA REPUBLIKE HRVATSKE</dc:title>
</cp:coreProperties>
</file>